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4"/>
          <w:szCs w:val="24"/>
        </w:rPr>
        <w:t>Birleşim Sayısı : (1)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z w:val="24"/>
          <w:szCs w:val="24"/>
        </w:rPr>
        <w:t>Oturum Sayısı : (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ar Tarihi    : 08/07/2020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rar Sayısı     : 353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sz w:val="1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Meclis Üyelerinden, Toroslar Belediye Başkanı Atsız Afşın YILMAZ’ın 08/07/2020 tarihli önergesi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Mersin Valiliği İl Emniyet Müdürlüğü’nün 26.06.2020 tarihli ve 773 sayılı yazısı ile; tapunun Mersin ili, Toroslar İlçesi, Osmaniye Mahallesi, 418 ada, 119 No.lu parselde kayıtlı İçişleri Bakanlığı Emniyet Genel Müdürlüğü’ne tahsisli alanda yeni emniyet hizmet binası yapılabilmesi için parselin 1/5000 ölçekli nazım imar planına uygun olarak 1/1000 ölçekli uygulama imar planı değişikliğinin yapılması talep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Söz konusu talep doğrultusunda, Toroslar Belediye Meclisi’nin 07.07.2020 tarihli ve 46 sayılı kararı ile kabul edilen parsele ilişkin hazırlanan 1/1000 ölçekli uygulama imar planı değişikliği ile ilgili önergenin gündeme alınarak, </w:t>
      </w:r>
      <w:r>
        <w:rPr>
          <w:b/>
          <w:sz w:val="24"/>
          <w:szCs w:val="23"/>
        </w:rPr>
        <w:t>İmar ve Bayındırlık Komisyonu ile Çevre ve Sağlık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7-11T16:30:00Z</cp:lastPrinted>
  <dcterms:modified xsi:type="dcterms:W3CDTF">2020-07-11T13:30:00Z</dcterms:modified>
  <cp:revision>49</cp:revision>
  <dc:subject/>
  <dc:title/>
</cp:coreProperties>
</file>